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5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3,988 (A $20,000 ENVIRONMENTAL PROTECTION AGENCY (EPA) ENVIRONMENTAL JUSTICE GRANT AWARDED TO THE BROWNFIELDS PROGRAM AND AN IN-KIND CONTRIBUTION OF $3,988 FROM THE DUVAL COUNTY HEALTH DEPARTMENT) to provide funding </w:t>
      </w:r>
      <w:r>
        <w:rPr/>
        <w:t>TO CONDUCT FOCUS GROUP SESSIONS TO IDENTIFY ENVIRONMENTAL HEALTH CONCERNS OF JACKSONVILLE RESIDENTS IN THE JACKSONVILLE URBAN CORE AND REDUCE ENVIRONMENTAL RISKS INSIDE OF THE HOME BY OFFERING HEALTH HOME ASSESSMENTS AND EDUCATING RESIDENTS ON ENVIRONMENTAL HAZARDS</w:t>
      </w:r>
      <w:r>
        <w:rPr>
          <w:caps/>
        </w:rPr>
        <w:t>, AS INITIATED BY B.T. 09-146;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4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46</w:t>
        <w:tab/>
        <w:tab/>
        <w:tab/>
        <w:tab/>
        <w:tab/>
        <w:t>$23,98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46</w:t>
        <w:tab/>
        <w:tab/>
        <w:tab/>
        <w:tab/>
        <w:tab/>
        <w:t>$23,98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Section 1 </w:t>
      </w:r>
      <w:r>
        <w:rPr>
          <w:caps/>
        </w:rPr>
        <w:t>(</w:t>
      </w:r>
      <w:r>
        <w:rPr/>
        <w:t>a</w:t>
      </w:r>
      <w:r>
        <w:rPr>
          <w:caps/>
        </w:rPr>
        <w:t xml:space="preserve"> $20,000 E</w:t>
      </w:r>
      <w:r>
        <w:rPr/>
        <w:t>nvironmental Protection Agency</w:t>
      </w:r>
      <w:r>
        <w:rPr>
          <w:caps/>
        </w:rPr>
        <w:t xml:space="preserve"> (EPA) E</w:t>
      </w:r>
      <w:r>
        <w:rPr/>
        <w:t>nvironmental Justice grant</w:t>
      </w:r>
      <w:r>
        <w:rPr>
          <w:caps/>
        </w:rPr>
        <w:t xml:space="preserve"> </w:t>
      </w:r>
      <w:r>
        <w:rPr/>
        <w:t>awarded to the Brownfields Program and an in-kind contribution of $3,988 from the Duval County Health Department</w:t>
      </w:r>
      <w:r>
        <w:rPr>
          <w:caps/>
        </w:rPr>
        <w:t>)</w:t>
      </w:r>
      <w:r>
        <w:rPr/>
        <w:t xml:space="preserve"> is to provide funding to conduct focus group sessions to identify environmental health concerns of Jacksonville residents in the Jacksonville Urban Core.  The project will focus on reducing environmental risks inside of the home by offering health home assessments and educating residents on environmental hazards.  The advisory board will consist of community residents, local businesses, City representatives, academia and local nonprofit organizations.  A copy of the grant agreement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15:00Z</dcterms:created>
  <dc:creator>TGross</dc:creator>
  <dc:description/>
  <cp:keywords/>
  <dc:language>en-US</dc:language>
  <cp:lastModifiedBy> </cp:lastModifiedBy>
  <cp:lastPrinted>2009-07-16T15:23:00Z</cp:lastPrinted>
  <dcterms:modified xsi:type="dcterms:W3CDTF">2009-07-21T20:18:00Z</dcterms:modified>
  <cp:revision>4</cp:revision>
  <dc:subject/>
  <dc:title>AN ORDINANCE AMENDING THE CODE OF THE CITY OF JACKSONVILLE ENACTING A REVISED PENSION  SYSTEM AND TRUST FUND FOR GENERAL EMPLO</dc:title>
</cp:coreProperties>
</file>